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� Thomson_PR90600 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Version  35.5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Informations sur le dri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nt acqu�ri un AMIGA il y a quelques ann�es, alors que je travaill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THOMSON depuis fort longtemps, je me retrouvai avec une multitu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iph�riques THOMSON en parfait �tat de marche et de tr�s bonne qual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totalement incompatibles avec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�tait notamment le cas de l'imprimante 9 aiguilles qui m'avait ser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e l�. Cette imprimante a �t� con�ue pour fonctionner uniquement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rdinateurs THOMSON, c'est-�-dire que toutes l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�riques et graphiques ont �t� cod�es sp�cialement, et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avec aucun format existant. D'o� la n�cessit� d'�cri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MIGA sp�cialement pour cette imprimante. Apr�s quelques ann�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, tout d'abord en langage C, puis sur le syst�me AMIGA, j'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ement cr�� ce driver totalement compatible avec les imprim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suis certain que ce driver int�ressera beaucoup de monde, car il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pas oublier que THOMSON a fabriqu� pr�s d'un demi-million d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teurs, et par cons�quent un tr�s grand nombre d'imprima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isables sur AMIGA jusqu'� pr�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LE DRIVER (ou pilote d'imprim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rivers se trouvent dans le tiroir Devs/Printers du Workbench. Il 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le driver THOMSON dans ce tir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roc�dure est d�crite dans le manuel de l'utilisateur fourni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ordinateur. Les utilisateurs du Workbench 2.0 ou sup�rieur pour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liser cette op�ration en manipulant les icones. Les utilisateur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devront utiliser les commandes du CLI ou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E AVEC LES IMPRIMANTES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iver est totalement compatible (modes alphanum�riques et graphiq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imprimantes THOMSON PR90600 et PR906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mode graphique n'est pas accessible pour les autres imprimant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e, comme la THOMSON PR90080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E AVEC LES LOGICIEL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river a �t� con�u selon les informations donn�es dans l'Amiga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ference Manual : Libraries &amp;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 �t� compil� avec le SAS/C version 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patibilit� est assur�e avec les Workbench 1.3 et sup�r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patibilit� avec le Workbench 1.2 n'est pas ga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ogiciels utilisant correctement les resources du syst�me sont d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parfaitement compatibles avec les imprimantes THOMSON (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Department Pro, Deluxe Paint, Page Stream, Pro Write). Pour une ra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ind�termin�e, probablement une programmation trop ind�pendan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, FINAL COPY n'est pas compatible avec 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ISTIQUES D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limitations rencontr�es sont dues aux sp�cificit�s de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en caract�res Pica, Elite et conden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gne de 6 ou 8 lignes par po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 Standard ou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ueur de page et marge gauche programmables. La marge droit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modes Italique et Proportionnel ne sont disponibles qu'en caract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graphiques (s�lection par les Pr�f�rences du Workbench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: 120x72 dpi (points par po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: 120x144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es graphiques sup�rieurs � 2 (de 3 � 7) sont �quivalents au m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bonne partie des commandes alphanum�riques sont disponibles (voi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itre sur les s�quences d'�chappement dans le manuel de l'utilis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Workbench). Les s�quences disponibles sont : r�initialise l'imprim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e l'imprimante, saut de ligne avec retour chariot, italiq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ign�, gras, Elite, condens�, dilat�, qualit� courrier, expo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, normalise la ligne, ligne sur�lev�e, ligne abaiss�e, esp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nel, interligne de 1/8 pouce, interligne de 1/6 pouce, hau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, marge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DU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5  15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 du mode 120x144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4  15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arg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3  13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 de la gestion graphique, mode 120x72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2  12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 de la longueur de page et marge ga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1  12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 du traitement des commandes aDEN1 et aD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0  11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sion initiale, mode alphanum�rique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souhaitez obtenir des informations compl�mentaires sur ce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z une enveloppe timbr�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�r�me 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, impasse Dag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140 WOI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listing des fichiers sources peut �tre obtenu sur demande motiv�e se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e d�mar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vous encourage � me faire part de vos probl�mes ou de vos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ant 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nombreuses personnes �crivent encore des logiciel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s THO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entrer dans le monde des � thomsonistes �, adh�rez au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HOMS. Vous aurez acc�s au serveur RTC (1-69.90.34.92) et recev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ulletin trimestriel de qu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, all�e d'Andr�z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8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ogiciels THOMSON TO8-8D-9-9+ in�dits sont disponible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HOME SOFT (informations dans les bulletins et sur le serv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HOMS). Pour le recevoir, envoyez une enveloppe timbr�e � l'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�r�me 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, impasse Dag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7140 WOI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Workbench, Amiga ROM Kernel Reference Manual : Libr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Copyright � 1987, 1990 by Commodore-Amig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, Copyright � 1988 by SAS Institut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Programming Language, Copyright � 1978 by Bell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son_PR90600 est un programme plac� par son auteur dans le Do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. Il ne peut �tre distribu� dans un but commercial. Il devra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�matiquement distribu� dans son int�gralit�, avec sa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e garantie pas le fonctionnement correct du driver Thomson_PR90600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tte toute responsabilit� sur les cons�quences de son emploi q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s so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L'au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�r�me TH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615 RTEL B.A.L. HOME SOFT, 3614 CHEZ*HOME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